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大学学位评定委员会分委员会导师审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报  告  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2"/>
        <w:gridCol w:w="1079"/>
        <w:gridCol w:w="434"/>
        <w:gridCol w:w="1513"/>
        <w:gridCol w:w="212"/>
        <w:gridCol w:w="1081"/>
        <w:gridCol w:w="220"/>
        <w:gridCol w:w="1513"/>
        <w:gridCol w:w="248"/>
        <w:gridCol w:w="1267"/>
      </w:tblGrid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委员会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   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委员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委员人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席委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席委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列席人员名单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申请博士生导师       人，申请学术型硕士生导师      人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学位硕士生导师      人。</w:t>
            </w:r>
          </w:p>
        </w:tc>
      </w:tr>
      <w:tr>
        <w:trPr>
          <w:trHeight w:val="602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本次学位评定分委员会讨论、表决决定：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生导师：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的申请，其中未能全票（到会委员）通过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的申请。</w:t>
            </w:r>
          </w:p>
          <w:p>
            <w:pPr>
              <w:pStyle w:val="Normal"/>
              <w:spacing w:lineRule="auto" w:line="36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术型硕士生导师：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的申请，其中未能全票（到会委员）通过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的申请。</w:t>
            </w:r>
          </w:p>
          <w:p>
            <w:pPr>
              <w:pStyle w:val="Normal"/>
              <w:spacing w:lineRule="auto" w:line="360"/>
              <w:ind w:firstLine="45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学位硕士生导师：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的申请，其中未能全票（到会委员）通过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人；不同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的申请。</w:t>
            </w:r>
          </w:p>
          <w:p>
            <w:pPr>
              <w:pStyle w:val="Normal"/>
              <w:spacing w:lineRule="auto" w:line="360"/>
              <w:ind w:firstLine="5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决议报校学位评定委员会审批。   分委员会主席签名：                 （公章）</w:t>
            </w:r>
          </w:p>
        </w:tc>
      </w:tr>
      <w:tr>
        <w:trPr>
          <w:trHeight w:val="57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记录人签名：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会议记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本记录是报告书的附件。详细记录分委员会会议过程、主要议题、讨论和表决情况。由分委员会指定人员记录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80"/>
      </w:tblGrid>
      <w:tr>
        <w:trPr>
          <w:trHeight w:val="3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名称：</w:t>
            </w:r>
          </w:p>
        </w:tc>
      </w:tr>
      <w:tr>
        <w:trPr>
          <w:trHeight w:val="1188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委员会主席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44:00Z</dcterms:created>
  <dc:creator>学位办</dc:creator>
  <dc:description/>
  <dc:language>en-US</dc:language>
  <cp:lastModifiedBy>Administrator</cp:lastModifiedBy>
  <dcterms:modified xsi:type="dcterms:W3CDTF">2014-05-11T14:34:49Z</dcterms:modified>
  <cp:revision>8</cp:revision>
  <dc:subject/>
  <dc:title>河南大学学位评定委员会分会导师审核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