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80"/>
          <w:w w:val="8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河南大学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 南  大  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印发《河南大学关于博士学位论文科技查新的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若干规定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河南大学关于博士学位论文科技查新的若干规定》已经学校研究通过，现予印发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7" w:footer="992" w:bottom="1474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eastAsia="仿宋_GB2312"/>
          <w:sz w:val="32"/>
          <w:szCs w:val="32"/>
        </w:rPr>
        <w:t>年一月二十九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大学关于博士学位论文科技查新的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若  干  规  定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提高我校博士研究生培养质量，保证博士学位论文的创新性，根据《河南大学关于全面推进研究生教育综合改革，进一步提高研究生教育质量的若干意见》（</w:t>
      </w:r>
      <w:r>
        <w:rPr>
          <w:rFonts w:ascii="仿宋_GB2312" w:hAnsi="仿宋_GB2312" w:cs="仿宋_GB2312" w:eastAsia="仿宋_GB2312"/>
          <w:sz w:val="32"/>
          <w:szCs w:val="32"/>
        </w:rPr>
        <w:t>校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有关文件精神，特制定本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博士研究生在学位论文开题及送审前，应填写《河南大学查收查引委托单》（图书馆网站下载），经导师审阅同意后，由图书馆科技查新工作站进行论文查新并开具《河南大学博士学位论文开题查新报告表》及《河南大学博士学位论文研究查新报告表》（以下简称《查新报告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《查新报告》应作为博士研究生学位论文选题及送审的主要依据。经查新，如发现拟选课题属于重复性研究课题或研究课题创新性不大，博士研究生应重新选题，或进行修改并重新查新。开题报告会及论文答辩会上，博士研究生应将查新报告提请导师组或答辩委员会审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博士研究生提出学位申请时，应提交上述两份《查新报告》。对未按本规定进行学位论文查新工作的博士研究生，将不受理其学位申请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《查新报告》须附在开题报告及答辩申请中，作为毕业材料进行归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科技查新所需费用按照图书馆科技查新工作站收费标准收取，从各单位博士生培养经费中支出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本规定自印发之日起执行，由研究生院负责解释。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主办：研究生院          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河南大学党政办公室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3144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84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3:00Z</dcterms:created>
  <dc:creator>User</dc:creator>
  <dc:description/>
  <cp:keywords/>
  <dc:language>en-US</dc:language>
  <cp:lastModifiedBy>微软用户</cp:lastModifiedBy>
  <cp:lastPrinted>2016-01-29T10:08:00Z</cp:lastPrinted>
  <dcterms:modified xsi:type="dcterms:W3CDTF">2016-01-29T09:51:00Z</dcterms:modified>
  <cp:revision>7</cp:revision>
  <dc:subject/>
  <dc:title>河南大学公务卡管理暂行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