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764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新增博士研究生指导教师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申请表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7620</wp:posOffset>
                </wp:positionV>
                <wp:extent cx="635" cy="89154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6pt" to="151.6pt,7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</w: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2"/>
        </w:rPr>
        <w:t>姓   名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2"/>
        </w:rPr>
        <w:t>申请人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eastAsia="楷体_GB2312"/>
          <w:b/>
          <w:color w:val="000000"/>
          <w:sz w:val="32"/>
        </w:rPr>
        <w:t>培养单位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13995</wp:posOffset>
                </wp:positionV>
                <wp:extent cx="635" cy="9906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6.85pt" to="149.1pt,9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eastAsia="楷体_GB2312"/>
          <w:b/>
          <w:color w:val="000000"/>
          <w:sz w:val="32"/>
        </w:rPr>
        <w:t>一级学科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386.9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</w:t>
      </w:r>
      <w:r>
        <w:rPr>
          <w:rFonts w:ascii="楷体_GB2312" w:hAnsi="楷体_GB2312" w:eastAsia="楷体_GB2312"/>
          <w:b/>
          <w:color w:val="000000"/>
          <w:sz w:val="32"/>
        </w:rPr>
        <w:t>申请学科</w:t>
      </w:r>
      <w:r>
        <w:rPr>
          <w:rFonts w:ascii="楷体_GB2312" w:hAnsi="楷体_GB2312" w:eastAsia="楷体_GB2312"/>
          <w:b/>
          <w:color w:val="000000"/>
          <w:sz w:val="32"/>
        </w:rPr>
        <w:t xml:space="preserve">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eastAsia="楷体_GB2312"/>
          <w:b/>
          <w:color w:val="000000"/>
          <w:sz w:val="32"/>
        </w:rPr>
        <w:t>二级学科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河南大学学位评定委员会办公室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制表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说明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由申请人本人填写，须确保内容真实完整并承担相应的责任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申请表中的近五年科研情况起讫时间为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—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人需向相关学位评定分委员会提供如下有关证明材料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申请人的毕业证书和学位证书原件与复印件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有关培养单位出具的从事研究生培养工作的证明材料原件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科研项目下达通知书或结项证书原件与复印件（按填写顺序排列）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论文发表期刊原件与期刊封面、版权页、目录和论文首页的复印件；著作原件与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rFonts w:ascii="仿宋_GB2312" w:hAnsi="仿宋_GB2312" w:eastAsia="仿宋_GB2312"/>
          <w:szCs w:val="21"/>
        </w:rPr>
        <w:t>封面、版权页的复印件；获奖项目或发明创造的证书原件与复印件（按填写顺序排列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Cs w:val="21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本表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纵向打印。填写时若指定空间不够，可适当调整填写内容和字体、行距等，请不要改变表格的结构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本表一式</w:t>
      </w:r>
      <w:r>
        <w:rPr>
          <w:sz w:val="24"/>
        </w:rPr>
        <w:t>5</w:t>
      </w:r>
      <w:r>
        <w:rPr>
          <w:sz w:val="24"/>
        </w:rPr>
        <w:t>份，交校学位评定委员会办公室审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Ⅰ </w:t>
      </w:r>
      <w:r>
        <w:rPr/>
        <w:t>个人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0"/>
        <w:gridCol w:w="888"/>
        <w:gridCol w:w="1249"/>
        <w:gridCol w:w="533"/>
        <w:gridCol w:w="714"/>
        <w:gridCol w:w="716"/>
        <w:gridCol w:w="534"/>
        <w:gridCol w:w="1922"/>
      </w:tblGrid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年月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 □ 硕士 □ 学士 □ 无 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内外学术团体及职务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Ⅱ </w:t>
      </w:r>
      <w:r>
        <w:rPr/>
        <w:t>培养研究生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3"/>
        <w:gridCol w:w="1800"/>
        <w:gridCol w:w="178"/>
        <w:gridCol w:w="1622"/>
        <w:gridCol w:w="86"/>
        <w:gridCol w:w="1354"/>
        <w:gridCol w:w="360"/>
        <w:gridCol w:w="1980"/>
      </w:tblGrid>
      <w:tr>
        <w:trPr>
          <w:trHeight w:val="448" w:hRule="atLeast"/>
        </w:trPr>
        <w:tc>
          <w:tcPr>
            <w:tcW w:w="8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</w:tr>
      <w:tr>
        <w:trPr>
          <w:trHeight w:val="44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招收硕士生情况</w:t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招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学位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学位论文篇数</w:t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指导硕士生情况</w:t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年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学位论文篇数</w:t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2  </w:t>
            </w:r>
            <w:r>
              <w:rPr>
                <w:rFonts w:ascii="宋体;SimSun" w:hAnsi="宋体;SimSun" w:cs="宋体;SimSun"/>
                <w:sz w:val="24"/>
              </w:rPr>
              <w:t>参与指导博士研究生情况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  </w:t>
            </w:r>
            <w:r>
              <w:rPr>
                <w:rFonts w:ascii="宋体;SimSun" w:hAnsi="宋体;SimSun" w:cs="宋体;SimSun"/>
                <w:sz w:val="24"/>
              </w:rPr>
              <w:t>讲授过的主要学位课程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</w:t>
      </w:r>
      <w:r>
        <w:rPr/>
        <w:t>科学研究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8"/>
        <w:gridCol w:w="1014"/>
        <w:gridCol w:w="360"/>
        <w:gridCol w:w="1260"/>
        <w:gridCol w:w="877"/>
        <w:gridCol w:w="203"/>
        <w:gridCol w:w="674"/>
        <w:gridCol w:w="46"/>
      </w:tblGrid>
      <w:tr>
        <w:trPr>
          <w:trHeight w:val="458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本人近五年主持国家级科研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bCs/>
                <w:color w:val="000000"/>
                <w:sz w:val="24"/>
              </w:rPr>
              <w:t>近五年内重要科研成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著作、获奖项目）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单位、时间或项目鉴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颁奖部门、等级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eastAsia="Times New Roman"/>
              </w:rPr>
              <w:t xml:space="preserve"> </w:t>
            </w:r>
            <w:r>
              <w:rPr/>
              <w:t>本研究方向博士生指导教师队伍</w:t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632"/>
              <w:gridCol w:w="1632"/>
              <w:gridCol w:w="1445"/>
              <w:gridCol w:w="1821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作单位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技术职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博导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授课程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</w:rPr>
              <w:instrText xml:space="preserve"> = 5 \* ROMAN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重承诺</w:t>
            </w:r>
          </w:p>
        </w:tc>
      </w:tr>
      <w:tr>
        <w:trPr>
          <w:trHeight w:val="13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申请河南大学博士研究生指导教师资格。本人郑重承诺：所填内容真实有效，均有据可查，若因所填内容失实而造成的一切不良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审核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生培养单位学位评定分委员会审核推荐意见</w:t>
            </w:r>
          </w:p>
        </w:tc>
      </w:tr>
      <w:tr>
        <w:trPr>
          <w:trHeight w:val="32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根据博士生指导教师基本条件、申请人提交的材料、答辩情况和本单位初审意见，经参加会议的         名委员审议，     名委员同意，         名委员不同意，          名委员弃权，决定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向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不向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推荐该申请人为博士生导师推荐人选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校学位评定委员会审核意见</w:t>
            </w:r>
          </w:p>
        </w:tc>
      </w:tr>
      <w:tr>
        <w:trPr>
          <w:trHeight w:val="58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根据博士生指导教师基本条件的要求、学位评定分委员会推荐意见、同行专家通讯评议意见，经参加会议的     名委员审核，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委员同意，      名委员不同意，      名委员弃权，认为申请人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具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具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博士研究生的资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03:00Z</dcterms:created>
  <dc:creator>MC SYSTEM</dc:creator>
  <dc:description/>
  <cp:keywords/>
  <dc:language>en-US</dc:language>
  <cp:lastModifiedBy>X</cp:lastModifiedBy>
  <dcterms:modified xsi:type="dcterms:W3CDTF">2014-05-11T15:50:00Z</dcterms:modified>
  <cp:revision>3</cp:revision>
  <dc:subject/>
  <dc:title>河南大学增列为博士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