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3"/>
        <w:jc w:val="center"/>
        <w:rPr/>
      </w:pPr>
      <w:r>
        <w:rPr>
          <w:b/>
          <w:sz w:val="36"/>
          <w:szCs w:val="36"/>
        </w:rPr>
        <w:t>河南大学</w:t>
      </w:r>
      <w:r>
        <w:rPr/>
        <w:t>研究生申请硕士学位论文答辩表决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7"/>
        <w:gridCol w:w="2100"/>
        <w:gridCol w:w="1470"/>
        <w:gridCol w:w="3001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 决 意 见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同意通过论文答辩并建议授予硕士学位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同意通过论文答辩但</w:t>
            </w:r>
            <w:r>
              <w:rPr>
                <w:b/>
                <w:sz w:val="24"/>
              </w:rPr>
              <w:t>不</w:t>
            </w:r>
            <w:r>
              <w:rPr>
                <w:sz w:val="24"/>
              </w:rPr>
              <w:t>建议授予硕士学位。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不同意通过论文答辩但建议修改论文后重新答辩。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不同意通过论文答辩。</w:t>
            </w:r>
          </w:p>
        </w:tc>
      </w:tr>
    </w:tbl>
    <w:p>
      <w:pPr>
        <w:pStyle w:val="Normal"/>
        <w:spacing w:before="143" w:after="0"/>
        <w:ind w:left="211" w:hanging="211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上述四个选项中只能选择其中一项，并在对应意见前的“□”划“○”确认；多选无效，不选视为弃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必需加盖校学位评定委员会办公室印章，否则按无效票处理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位答辩委员会委员一票。答辩结束收齐并复印一套，分别粘贴在两份《硕士学位申请审批书》的指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Times New Roman"/>
          <w:b/>
          <w:u w:val="dotDash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研究生申请硕士学位论文答辩表决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7"/>
        <w:gridCol w:w="2100"/>
        <w:gridCol w:w="1470"/>
        <w:gridCol w:w="3001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 决 意 见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同意通过论文答辩并建议授予硕士学位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同意通过论文答辩但</w:t>
            </w:r>
            <w:r>
              <w:rPr>
                <w:b/>
                <w:sz w:val="24"/>
              </w:rPr>
              <w:t>不</w:t>
            </w:r>
            <w:r>
              <w:rPr>
                <w:sz w:val="24"/>
              </w:rPr>
              <w:t>建议授予硕士学位。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不同意通过论文答辩但建议修改论文后重新答辩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不同意通过论文答辩</w:t>
            </w:r>
          </w:p>
        </w:tc>
      </w:tr>
    </w:tbl>
    <w:p>
      <w:pPr>
        <w:pStyle w:val="Normal"/>
        <w:spacing w:before="143" w:after="0"/>
        <w:ind w:left="211" w:hanging="211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上述四个选项中只能选择其中一项，并在对应意见前的“□”划“○”确认；多选无效，不选视为弃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必需加盖校学位评定委员会办公室印章，否则按无效票处理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位答辩委员会委员一票。答辩结束收齐并复印一套，分别粘贴在两份《硕士学位申请审批书》的指定位置。</w:t>
      </w:r>
    </w:p>
    <w:sectPr>
      <w:type w:val="nextPage"/>
      <w:pgSz w:w="10318" w:h="14570"/>
      <w:pgMar w:left="1247" w:right="1247" w:gutter="0" w:header="0" w:top="113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6:00Z</dcterms:created>
  <dc:creator>李贵仓</dc:creator>
  <dc:description/>
  <cp:keywords/>
  <dc:language>en-US</dc:language>
  <cp:lastModifiedBy>MC SYSTEM</cp:lastModifiedBy>
  <cp:lastPrinted>2010-03-21T10:27:00Z</cp:lastPrinted>
  <dcterms:modified xsi:type="dcterms:W3CDTF">2010-03-21T02:28:00Z</dcterms:modified>
  <cp:revision>13</cp:revision>
  <dc:subject/>
  <dc:title/>
</cp:coreProperties>
</file>