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313131"/>
          <w:kern w:val="0"/>
          <w:sz w:val="14"/>
          <w:szCs w:val="14"/>
        </w:rPr>
      </w:pPr>
      <w:r>
        <w:rPr>
          <w:rFonts w:ascii="宋体;SimSun" w:hAnsi="宋体;SimSun" w:cs="Tahoma"/>
          <w:color w:val="313131"/>
          <w:kern w:val="0"/>
          <w:sz w:val="24"/>
        </w:rPr>
        <w:t>附件：西安工业大学</w:t>
      </w:r>
      <w:r>
        <w:rPr>
          <w:rFonts w:cs="Tahoma" w:ascii="Tahoma" w:hAnsi="Tahoma"/>
          <w:color w:val="313131"/>
          <w:kern w:val="0"/>
          <w:sz w:val="24"/>
        </w:rPr>
        <w:t>2015</w:t>
      </w:r>
      <w:r>
        <w:rPr>
          <w:rFonts w:ascii="宋体;SimSun" w:hAnsi="宋体;SimSun" w:cs="Tahoma"/>
          <w:color w:val="313131"/>
          <w:kern w:val="0"/>
          <w:sz w:val="24"/>
        </w:rPr>
        <w:t>年教师招聘计划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313131"/>
          <w:kern w:val="0"/>
          <w:sz w:val="14"/>
          <w:szCs w:val="14"/>
        </w:rPr>
      </w:pPr>
      <w:r>
        <w:rPr>
          <w:rFonts w:cs="Tahoma" w:ascii="Tahoma" w:hAnsi="Tahoma"/>
          <w:color w:val="313131"/>
          <w:kern w:val="0"/>
          <w:sz w:val="14"/>
          <w:szCs w:val="1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68"/>
        <w:gridCol w:w="1168"/>
        <w:gridCol w:w="450"/>
        <w:gridCol w:w="1279"/>
        <w:gridCol w:w="2571"/>
        <w:gridCol w:w="332"/>
      </w:tblGrid>
      <w:tr>
        <w:trPr>
          <w:trHeight w:val="72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单位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专业或方向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学历或职称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人数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合计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其他要求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光电学院</w:t>
            </w:r>
          </w:p>
        </w:tc>
        <w:tc>
          <w:tcPr>
            <w:tcW w:w="1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光学工程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博士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副教授以上</w:t>
            </w:r>
          </w:p>
        </w:tc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3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0</w:t>
            </w:r>
          </w:p>
        </w:tc>
        <w:tc>
          <w:tcPr>
            <w:tcW w:w="25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光学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物理电子学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博士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可从事集成光电子学，光电子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材料与器件教学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测试计量技术与仪器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精密仪器与机械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可从事自动仪表与控制，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SOC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设计技术，光电测试技术教学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机械电子工程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可从事光电仪器设计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仪器结构设计课程教学，男性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检测技术与自动化装置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控制工程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可从事自动控制原理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嵌入式系统设计课程教学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计算机软件与理论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男性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机电学院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物流工程</w:t>
            </w:r>
          </w:p>
        </w:tc>
        <w:tc>
          <w:tcPr>
            <w:tcW w:w="11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博士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7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工业工程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机械工程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工业设计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火炮、自动武器与弹药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工程、武器系统运用工程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包装工程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高校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材化学院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66CC"/>
                  <w:kern w:val="0"/>
                  <w:sz w:val="24"/>
                </w:rPr>
                <w:t>材料物理</w:t>
              </w:r>
            </w:hyperlink>
          </w:p>
        </w:tc>
        <w:tc>
          <w:tcPr>
            <w:tcW w:w="11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博士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4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985/21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高分子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985/21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金属材料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985/21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环境微生物、水污染控制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第一学历需环境相关学科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电信学院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电机与电器，高电压及绝缘技术，电力电子与电力传动，电工理论与新技术</w:t>
            </w:r>
          </w:p>
        </w:tc>
        <w:tc>
          <w:tcPr>
            <w:tcW w:w="11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博士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6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控制理论与控制工程，检测技术与自动化装置，模式识别与智能系统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通信与信息系统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信号与信息处理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电磁场与微波技术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经管学院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人力资源管理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博士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5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信息管理与信息系统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教授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男性，发表过高水平研究论文，本科必须是计算机专业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会计学、财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管理、审计学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正高级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职称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学院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计算机应用技术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博士或教授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3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7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其中物联网工程、嵌入式系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无线传感网、人工智能方向要求男性，年龄不超过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3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计算机软件与理论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博士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控制理论与控制工程</w:t>
            </w:r>
          </w:p>
        </w:tc>
        <w:tc>
          <w:tcPr>
            <w:tcW w:w="11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教授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武器系统与运用工程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建工学院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结构工程、工程测量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工程材料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博士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4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给排水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城乡规划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有设计院工作经历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建筑学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理学院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数学</w:t>
            </w:r>
          </w:p>
        </w:tc>
        <w:tc>
          <w:tcPr>
            <w:tcW w:w="11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教授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3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统计学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物理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外国语学院</w:t>
            </w:r>
          </w:p>
        </w:tc>
        <w:tc>
          <w:tcPr>
            <w:tcW w:w="1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英语语言学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博士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</w:t>
            </w:r>
          </w:p>
        </w:tc>
        <w:tc>
          <w:tcPr>
            <w:tcW w:w="25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硕士应符合以下条件：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岁以下，毕业于以文理科为重点的“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985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高校（有国外留学经历者优先）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硕士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人文学院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66CC"/>
                  <w:kern w:val="0"/>
                  <w:sz w:val="24"/>
                </w:rPr>
                <w:t>传播学</w:t>
              </w:r>
            </w:hyperlink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博士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实践能力强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新闻学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（高级职称）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实践能力强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体育学院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运动训练学</w:t>
            </w:r>
          </w:p>
        </w:tc>
        <w:tc>
          <w:tcPr>
            <w:tcW w:w="11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硕士及以上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具有羽毛球、乒乓球、田径、体操二级以上运动员等级。省外体育类高校毕业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运动生理学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省外体育类高校毕业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艺术学院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书法艺术方向</w:t>
            </w:r>
          </w:p>
        </w:tc>
        <w:tc>
          <w:tcPr>
            <w:tcW w:w="11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硕士及以上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3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本硕要求为北师大、首师大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中央美院、中国美院书法专业毕业生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环境设计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省外高校毕业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思政部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西方哲学</w:t>
            </w:r>
          </w:p>
        </w:tc>
        <w:tc>
          <w:tcPr>
            <w:tcW w:w="11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博士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&lt;,/SPAN&gt;</w:t>
            </w:r>
          </w:p>
        </w:tc>
        <w:tc>
          <w:tcPr>
            <w:tcW w:w="25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本硕博均为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以上高校毕业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国际共运史研究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2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jiesheng.com/zhuanye/cailiaolei/" TargetMode="External"/><Relationship Id="rId3" Type="http://schemas.openxmlformats.org/officeDocument/2006/relationships/hyperlink" Target="http://topic.yingjiesheng.com/wenxue/xinw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4:00Z</dcterms:created>
  <dc:creator>微软用户</dc:creator>
  <dc:description/>
  <cp:keywords/>
  <dc:language>en-US</dc:language>
  <cp:lastModifiedBy>微软用户</cp:lastModifiedBy>
  <dcterms:modified xsi:type="dcterms:W3CDTF">2014-12-02T08:15:00Z</dcterms:modified>
  <cp:revision>1</cp:revision>
  <dc:subject/>
  <dc:title>附件：西安工业大学2015年教师招聘计划</dc:title>
</cp:coreProperties>
</file>