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研究生导师推荐人选汇总表填表说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遴选类别为：学术型博导或者学术型硕导或者专业学位硕导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备注一填写：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增、跨学科申请、校内人员认定、校外人员认定、校外人员申请新增等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备注二填写认定增列的依据：参看《河南大学研究生指导教师选聘条例》（校发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号）第十五条 研究生导师资格的认定程序与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4:00Z</dcterms:created>
  <dc:creator>X</dc:creator>
  <dc:description/>
  <dc:language>en-US</dc:language>
  <cp:lastModifiedBy>Administrator</cp:lastModifiedBy>
  <dcterms:modified xsi:type="dcterms:W3CDTF">2014-05-14T07:07:12Z</dcterms:modified>
  <cp:revision>1</cp:revision>
  <dc:subject/>
  <dc:title>附件9：研究生导师推荐人选汇总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