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河南大学选派研究生赴“两院”学习申请审批表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82"/>
        <w:gridCol w:w="731"/>
        <w:gridCol w:w="966"/>
        <w:gridCol w:w="715"/>
        <w:gridCol w:w="770"/>
        <w:gridCol w:w="762"/>
        <w:gridCol w:w="172"/>
        <w:gridCol w:w="594"/>
        <w:gridCol w:w="1778"/>
      </w:tblGrid>
      <w:tr>
        <w:trPr>
          <w:trHeight w:val="858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面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证号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手机号码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电子邮箱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培养单位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年级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校内导师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“</w:t>
            </w: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两院”合作导师</w:t>
            </w:r>
          </w:p>
        </w:tc>
        <w:tc>
          <w:tcPr>
            <w:tcW w:w="6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姓名：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所在院所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手机号码：</w:t>
            </w:r>
          </w:p>
        </w:tc>
      </w:tr>
      <w:tr>
        <w:trPr>
          <w:trHeight w:val="746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5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pacing w:val="500"/>
                <w:sz w:val="24"/>
                <w:szCs w:val="24"/>
              </w:rPr>
              <w:t>个人申请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（需对个人思想品德、学习经历、所获奖励、学科基础、学术兴趣、赴京学习计划做简要陈述，字数不少于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字，可扩展至下页，本表需双面打印。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思想品德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所获奖励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学科基础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学术兴趣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赴京学习计划：</w:t>
            </w:r>
          </w:p>
        </w:tc>
      </w:tr>
      <w:tr>
        <w:trPr>
          <w:trHeight w:val="7643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导师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3894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对学生的评价：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与“两院”合作导师的学术联系：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推荐理由和推荐意见：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导师签名：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 xml:space="preserve">         年  月  日</w:t>
            </w:r>
          </w:p>
        </w:tc>
      </w:tr>
      <w:tr>
        <w:trPr>
          <w:trHeight w:val="309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培养单位推荐意见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（单位公章）</w:t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 xml:space="preserve">负责人签字：                            年  月  日  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3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（单位公章）</w:t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 xml:space="preserve">负责人签字：                            年  月  日  </w:t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4</w:t>
    </w:r>
    <w:r>
      <w:rPr/>
      <w:t>双面打印，一式</w:t>
    </w:r>
    <w:r>
      <w:rPr/>
      <w:t>3</w:t>
    </w:r>
    <w:r>
      <w:rPr/>
      <w:t>份，培养单位研科办及研究生院培养办公室、研究生教育管理办公室各留档一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44:00Z</dcterms:created>
  <dc:creator>Lenovo User</dc:creator>
  <dc:description/>
  <cp:keywords/>
  <dc:language>en-US</dc:language>
  <cp:lastModifiedBy>CZ</cp:lastModifiedBy>
  <cp:lastPrinted>2009-03-26T17:17:00Z</cp:lastPrinted>
  <dcterms:modified xsi:type="dcterms:W3CDTF">2016-06-02T02:48:00Z</dcterms:modified>
  <cp:revision>9</cp:revision>
  <dc:subject/>
  <dc:title>河南大学研究生学年鉴定表</dc:title>
</cp:coreProperties>
</file>