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01295</wp:posOffset>
                </wp:positionV>
                <wp:extent cx="551307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02.3pt;mso-wrap-distance-left:9.05pt;mso-wrap-distance-right:9.05pt;mso-wrap-distance-top:0pt;mso-wrap-distance-bottom:0pt;margin-top:15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;宋体-方正超大字符集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5544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15pt" to="433.25pt,7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做好教育部学位与研究生教育发展中心</w:t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第四轮学科评估工作的通知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有关高等学校： 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学位与研究生教育发展中心（以下简称学位中心）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开展了三轮学科评估工作，以一级学科为单位，对各高校学科进行整体水平评估，并根据评估结果进行排名，评估工作得到了社会各界的认可。在总结前三轮学科评估经验的基础上，学位中心于近期启动了第四轮学科评估工作，对具有博士或硕士学位授权（一级或二级学科授权）的一级学科进行整体评估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科评估是对学科师资队伍、人才培养、科学研究和社会服务等方面的全面检查，是客观评价学科发展水平、有效推动学科科学发展的良好契机。为加强我省高校学科建设，强化河南省优势特色学科、河南省重点学科建设绩效评价，做好此次一级学科评估工作，现将有关事项通知如下：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河南省优势特色学科（含学科群所涵盖的学科）、第八批河南省重点学科，凡符合评估条件的，由学校统一组织，按照学位中心有关要求参加评估。鼓励其它符合条件的学科主动参加评估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各高校要认真研究学位中心《全国第四轮学科评估邀请函》（见附件），把握评估要点，做好学科评估各项工作，确保参评材料真实、准确，并对填报的数据负责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时间安排及材料要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登录评估系统，填写本单位拟参评学科清单，盖章后传真至学位中心，同时将电子稿发送我厅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各高校要认真准备评估材料，按照要求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将有关材料加盖公章后寄送学位中心，同时将电子文档报送我厅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由于本次评估是绑定参评，各学校要统一组织，必须避免评估材料的交叉重复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赵万勇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96918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aojiao825@126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第四轮学科评估邀请函</w:t>
      </w:r>
      <w:bookmarkStart w:id="0" w:name="_GoBack"/>
      <w:bookmarkEnd w:id="0"/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ind w:firstLine="561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401320</wp:posOffset>
                </wp:positionV>
                <wp:extent cx="1476375" cy="372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1.6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5220</wp:posOffset>
            </wp:positionH>
            <wp:positionV relativeFrom="paragraph">
              <wp:posOffset>42926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0:00Z</dcterms:created>
  <dc:creator>文印员</dc:creator>
  <dc:description/>
  <cp:keywords/>
  <dc:language>en-US</dc:language>
  <cp:lastModifiedBy>User</cp:lastModifiedBy>
  <dcterms:modified xsi:type="dcterms:W3CDTF">2016-05-04T00:50:00Z</dcterms:modified>
  <cp:revision>4</cp:revision>
  <dc:subject/>
  <dc:title/>
</cp:coreProperties>
</file>