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80"/>
          <w:w w:val="8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河南大学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"/>
          <w:color w:val="FF0000"/>
          <w:spacing w:val="80"/>
          <w:w w:val="80"/>
          <w:kern w:val="2"/>
          <w:sz w:val="32"/>
          <w:szCs w:val="24"/>
        </w:rPr>
      </w:pPr>
      <w:r>
        <w:rPr>
          <w:rFonts w:eastAsia="黑体" w:ascii="方正小标宋简体" w:hAnsi="方正小标宋简体"/>
          <w:color w:val="FF0000"/>
          <w:spacing w:val="80"/>
          <w:w w:val="80"/>
          <w:kern w:val="2"/>
          <w:sz w:val="32"/>
          <w:szCs w:val="24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  <w:u w:val="single"/>
        </w:rPr>
      </w:pPr>
      <w:r>
        <w:rPr>
          <w:rFonts w:eastAsia="仿宋_GB2312"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  南  大  学</w:t>
      </w:r>
    </w:p>
    <w:p>
      <w:pPr>
        <w:pStyle w:val="HTM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新一届学位评定委员会成员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河南省学位委员会关于河南大学学位评定委员会换届的批复》（豫学位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现将新一届学位评定委员会成员公布如下：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娄源功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赵国祥  刘志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（以姓氏笔画为序）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马远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牛景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性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冯淑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刘济良 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孙君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吴泽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宋丙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兴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向东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举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伟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汪基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尚富德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苗书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逢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振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秦耀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顾玉宗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高继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鹏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位评定委员会下设办公室。</w:t>
      </w:r>
    </w:p>
    <w:p>
      <w:pPr>
        <w:pStyle w:val="HTML"/>
        <w:ind w:firstLine="688"/>
        <w:jc w:val="both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孙君健（兼）</w:t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刘济良（兼）</w:t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817" w:leader="none"/>
        </w:tabs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位评定分委员会组成人员名单</w:t>
      </w:r>
    </w:p>
    <w:p>
      <w:pPr>
        <w:pStyle w:val="HTM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学位评定分委员会组成人员名单</w:t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312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学位评定分委员会组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哲学与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张向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姬志闯  汪来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吕世荣  郑慧子  庞洪铸  郭  桥  马翠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何云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济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宋丙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郭兴方  李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高保中  于金富  李保民  杨宏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境与规划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秦耀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朱连奇  翟秋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员：马建华  孔云峰  乔家君  丁圣彦  徐晓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二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吴泽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" w:right="0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张建伟  娄丙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员：陈景良  王明锁  郝守才  耿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李伟</w:t>
      </w:r>
      <w:r>
        <w:rPr>
          <w:rFonts w:ascii="仿宋_GB2312" w:hAnsi="仿宋_GB2312"/>
          <w:sz w:val="32"/>
          <w:szCs w:val="32"/>
        </w:rPr>
        <w:t>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张清民  白春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员：葛本成  张生汉  张进德  张先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席：汪基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席：赵俊峰  杨  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员：杜  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国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明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郝兆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振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杨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李  鹏  赵宗跃  赵建强  蔺新茂  彭金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侯改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外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高继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</w:t>
      </w:r>
      <w:r>
        <w:rPr>
          <w:rFonts w:ascii="仿宋_GB2312" w:hAnsi="仿宋_GB2312" w:cs="华文仿宋" w:eastAsia="仿宋_GB2312"/>
          <w:sz w:val="32"/>
          <w:szCs w:val="32"/>
        </w:rPr>
        <w:t>李香玲  杨朝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万新芳  张红  郑宪信  姜玲  李巧慧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宏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闻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张举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王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杨海军  宋若涛  郭奇  强海峰  曹毅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艺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赵振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韩  梅  彭西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姬  群  王凯歌  席卫权  倪峰  王思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汝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历史文化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苗书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主席：</w:t>
      </w:r>
      <w:r>
        <w:rPr>
          <w:rFonts w:ascii="仿宋_GB2312" w:hAnsi="仿宋_GB2312" w:eastAsia="仿宋_GB2312"/>
          <w:sz w:val="32"/>
          <w:szCs w:val="32"/>
        </w:rPr>
        <w:t>展  龙  张礼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432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8" w:right="0" w:hanging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阎照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程民生  张德宗  马小泉  </w:t>
      </w:r>
      <w:r>
        <w:rPr>
          <w:rFonts w:ascii="仿宋_GB2312" w:hAnsi="仿宋_GB2312" w:eastAsia="仿宋_GB2312"/>
          <w:sz w:val="32"/>
          <w:szCs w:val="32"/>
          <w:lang w:eastAsia="zh-CN"/>
        </w:rPr>
        <w:t>魏继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  <w:tab w:val="left" w:pos="4140" w:leader="none"/>
          <w:tab w:val="left" w:pos="432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8" w:right="0" w:hanging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程遂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克辉  李  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土木建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鲍  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李  丽  岳建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ascii="仿宋_GB2312" w:hAnsi="仿宋_GB2312" w:cs="华文仿宋" w:eastAsia="仿宋_GB2312"/>
          <w:sz w:val="32"/>
          <w:szCs w:val="32"/>
        </w:rPr>
        <w:t>张承志  孔德志  贺东青  袁玉卿  张义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范  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与信息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冯淑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王  波  白永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王  琪  刘  浩  李登峰  汪  叶  肖运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志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计算机与信息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席：郑逢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席：沈夏炯  马  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员：姜保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福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阎朝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道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理与电子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顾玉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张伟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渊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毛艳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培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白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化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席：牛景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席：柏  </w:t>
      </w:r>
      <w:r>
        <w:rPr>
          <w:rFonts w:ascii="宋体" w:hAnsi="宋体" w:cs="宋体"/>
          <w:sz w:val="32"/>
          <w:szCs w:val="32"/>
        </w:rPr>
        <w:t xml:space="preserve">䶮  </w:t>
      </w:r>
      <w:r>
        <w:rPr>
          <w:rFonts w:ascii="仿宋_GB2312" w:hAnsi="仿宋_GB2312" w:eastAsia="仿宋_GB2312"/>
          <w:sz w:val="32"/>
          <w:szCs w:val="32"/>
        </w:rPr>
        <w:t>李  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刘绣华  张敬来  马新起  李德亮  常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括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命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尚富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张  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万师强  李锁平  苗雨晨  白  玲  闫文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刚  安国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马远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姬新颖  任学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8" w:right="0" w:hanging="14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ascii="仿宋_GB2312" w:hAnsi="仿宋_GB2312" w:cs="华文仿宋" w:eastAsia="仿宋_GB2312"/>
          <w:sz w:val="32"/>
          <w:szCs w:val="32"/>
        </w:rPr>
        <w:t xml:space="preserve">王新春  金东洙  李淑莲  张  军 张维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5" w:right="0" w:hanging="16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蒋杞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李  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韩  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康文艺  谢松强  杜钢军  胡国强  万绍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玮  严  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王性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付雪成  刘新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李新功  屠巧平  李  煜  刘中刚  宋雅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谢周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建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森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然药物与免疫工程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王超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江智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赵  瑾  姬汴生  马远方  石家华  吴春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种功能材料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杜祖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杨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张平余  李林松  王  华  周少敏  赵彦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5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锋  武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马克思主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张兴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宫留记  程耀明  朱荣英  刘明华  彭绪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东景  马晓军  崔志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黄河文明与可持续发展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苗长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王蕴智  刘东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牛建强  高有鹏  彭恒礼  艾少伟  闵祥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赵建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软件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李  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乔保军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 xml:space="preserve">武相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刘景森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侯</w:t>
      </w:r>
      <w:r>
        <w:rPr>
          <w:rFonts w:ascii="仿宋_GB2312" w:hAnsi="仿宋_GB2312" w:cs="华文仿宋" w:eastAsia="仿宋_GB2312"/>
          <w:sz w:val="32"/>
          <w:szCs w:val="32"/>
        </w:rPr>
        <w:t>秀红  何  欣  张东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护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王  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主席：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彬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员：张天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瑞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玉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传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蒋</w:t>
      </w:r>
      <w:r>
        <w:rPr>
          <w:rFonts w:ascii="仿宋_GB2312" w:hAnsi="仿宋_GB2312" w:eastAsia="仿宋_GB2312"/>
          <w:sz w:val="32"/>
          <w:szCs w:val="32"/>
        </w:rPr>
        <w:t>恩社</w:t>
      </w:r>
      <w:r>
        <w:br w:type="page"/>
      </w:r>
    </w:p>
    <w:p>
      <w:pPr>
        <w:pStyle w:val="HTM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学位评定分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宋丙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郭兴方  高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员：李  恒  郑祖玄  吴郁秋  徐全红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</w:rPr>
        <w:t>王  晓（校外）  于小岗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保险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宋丙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郭兴方  郑祖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员：李  恒  高保中  何绍慰  杨凤娟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孙鸿雁</w:t>
      </w:r>
      <w:r>
        <w:rPr>
          <w:rFonts w:ascii="仿宋_GB2312" w:hAnsi="仿宋_GB2312" w:cs="华文仿宋" w:eastAsia="仿宋_GB2312"/>
          <w:sz w:val="32"/>
          <w:szCs w:val="32"/>
        </w:rPr>
        <w:t xml:space="preserve">（校外）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华文仿宋" w:eastAsia="仿宋_GB2312"/>
          <w:sz w:val="32"/>
          <w:szCs w:val="32"/>
        </w:rPr>
        <w:t>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产评估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王性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刘新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李新功  付雪成  屠巧平  李东棵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殿臣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律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吴泽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娄丙录  张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员：王明锁  郝守才  耿  勇  张志超（校外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薛胜利（校外）  孔令营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汪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李伟昉  冯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赵俊峰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张新海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郝兆杰  </w:t>
      </w:r>
      <w:r>
        <w:rPr>
          <w:rFonts w:ascii="仿宋_GB2312" w:hAnsi="仿宋_GB2312" w:cs="华文仿宋" w:eastAsia="仿宋_GB2312"/>
          <w:sz w:val="32"/>
          <w:szCs w:val="32"/>
        </w:rPr>
        <w:t>彭金洲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刘玉振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展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龙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杜明荣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李香玲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范艳花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彭绪琴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庞洪铸  </w:t>
      </w:r>
      <w:r>
        <w:rPr>
          <w:rFonts w:ascii="仿宋_GB2312" w:hAnsi="仿宋_GB2312" w:cs="华文仿宋" w:eastAsia="仿宋_GB2312"/>
          <w:sz w:val="32"/>
          <w:szCs w:val="32"/>
        </w:rPr>
        <w:t>闫文义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张克勤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校外）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杜建军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体育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杨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李  鹏  赵宗跃  赵建强  蔺新茂  彭金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侯改霞  刘言和（校外）  赵  峻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汉语国际教育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李伟</w:t>
      </w:r>
      <w:r>
        <w:rPr>
          <w:rFonts w:ascii="宋体" w:hAnsi="宋体" w:cs="宋体"/>
          <w:sz w:val="32"/>
          <w:szCs w:val="32"/>
        </w:rPr>
        <w:t>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李卫国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张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俐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张雪平  董秀英  辛永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　　　　徐恒震（校外）  端木庆一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应用心理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主  席：</w:t>
      </w:r>
      <w:r>
        <w:rPr>
          <w:rFonts w:ascii="仿宋_GB2312" w:hAnsi="仿宋_GB2312" w:cs="华文仿宋" w:eastAsia="仿宋_GB2312"/>
          <w:sz w:val="32"/>
          <w:szCs w:val="32"/>
        </w:rPr>
        <w:t>汪基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副主席：赵俊峰  刘金平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委  员：王明辉  王  滨  蒋艳菊  王恩国  范丽恒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陈  欣  杜复平（校外）  闫永红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翻译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高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李香玲  杨朝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万新芳  张  红  郑宪信  姜  玲  李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李宏志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姜太生</w:t>
      </w:r>
      <w:r>
        <w:rPr>
          <w:rFonts w:ascii="仿宋_GB2312" w:hAnsi="仿宋_GB2312" w:cs="华文仿宋" w:eastAsia="仿宋_GB2312"/>
          <w:sz w:val="32"/>
          <w:szCs w:val="32"/>
        </w:rPr>
        <w:t>（校外）  关煜平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新闻与传播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主  席：张举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副主席：严  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委  员：李  勇  杨  志  苏士梅  刘书志（校外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吴建威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出版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主  席：张举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副主席：王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委  员：阎现章  王志刚  惠  萍 耿相新（校外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王刘纯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工程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主  席：郑逢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副主席：李  捷  翟秋敏  李  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委  员：韩俊鹤  李德亮  张  倩  沈夏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张军红（校外）  刘  军（校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李续文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药学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李  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韩  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员：康文艺  谢松强  杜钢军  丛  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</w:rPr>
        <w:t>熊维政（校外）  仲  平（校外）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庞晓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王性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刘新仕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郭兴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员：李新功  魏成龙  武  龙 宋智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张占武（校外）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张长喜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共管理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张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汪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马翠军  庞洪铸  姬志闯  史战芳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程传兴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计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王性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刘新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李新功  海福安  李武立  蔡永灿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勇义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旅游管理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苗书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程遂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李  锋  陈玉英  陈  楠  宋军令  程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苗长虹  赵  威  周旭东（校外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</w:rPr>
        <w:t>谢东伟（校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艺术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赵振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席：张举玺  韩  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李建设  彭西春  班  一  强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周  虹（校外） 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谢冰毅</w:t>
      </w:r>
      <w:r>
        <w:rPr>
          <w:rFonts w:ascii="仿宋_GB2312" w:hAnsi="仿宋_GB2312" w:cs="华文仿宋" w:eastAsia="仿宋_GB2312"/>
          <w:sz w:val="32"/>
          <w:szCs w:val="32"/>
        </w:rPr>
        <w:t>（校外）</w:t>
      </w:r>
    </w:p>
    <w:p>
      <w:pPr>
        <w:pStyle w:val="Normal"/>
        <w:tabs>
          <w:tab w:val="clear" w:pos="420"/>
          <w:tab w:val="left" w:pos="6817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院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河南大学党政办公室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3144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79006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51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" w:hAnsi="宋体" w:cs="宋体"/>
      <w:color w:val="000000"/>
      <w:kern w:val="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4:00Z</dcterms:created>
  <dc:creator>linli</dc:creator>
  <dc:description/>
  <dc:language>en-US</dc:language>
  <cp:lastModifiedBy>Administrator</cp:lastModifiedBy>
  <dcterms:modified xsi:type="dcterms:W3CDTF">2014-04-11T01:11:36Z</dcterms:modified>
  <cp:revision>1045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