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开封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应届师范毕业生申请认定教师资格报名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定机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盖章）  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（签字）  学习形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填报日期：    年  月  日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41"/>
        <w:gridCol w:w="1562"/>
        <w:gridCol w:w="1562"/>
        <w:gridCol w:w="2641"/>
        <w:gridCol w:w="1395"/>
        <w:gridCol w:w="1395"/>
        <w:gridCol w:w="1476"/>
      </w:tblGrid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划招生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际招生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转学、转专业增减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净减少计为负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4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    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学习形式分为本科、专升本、专科、五年一贯制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+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转段等，请按学习形式分别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申请类别包括：中等职业学校、高中、初中、小学和幼儿园。</w:t>
      </w:r>
    </w:p>
    <w:p>
      <w:pPr>
        <w:pStyle w:val="Normal"/>
        <w:widowControl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1869" w:leader="none"/>
          <w:tab w:val="left" w:pos="4669" w:leader="none"/>
          <w:tab w:val="left" w:pos="6469" w:leader="none"/>
          <w:tab w:val="left" w:pos="7349" w:leader="none"/>
          <w:tab w:val="left" w:pos="8229" w:leader="none"/>
          <w:tab w:val="left" w:pos="10229" w:leader="none"/>
          <w:tab w:val="left" w:pos="11609" w:leader="none"/>
        </w:tabs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春季开封市拟认定教师资格人员花名册</w:t>
      </w:r>
    </w:p>
    <w:p>
      <w:pPr>
        <w:pStyle w:val="Normal"/>
        <w:widowControl/>
        <w:tabs>
          <w:tab w:val="clear" w:pos="420"/>
          <w:tab w:val="left" w:pos="1869" w:leader="none"/>
          <w:tab w:val="left" w:pos="4669" w:leader="none"/>
          <w:tab w:val="left" w:pos="6469" w:leader="none"/>
          <w:tab w:val="left" w:pos="7349" w:leader="none"/>
          <w:tab w:val="left" w:pos="8229" w:leader="none"/>
          <w:tab w:val="left" w:pos="10229" w:leader="none"/>
          <w:tab w:val="left" w:pos="11609" w:leader="none"/>
        </w:tabs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认定机构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（盖章）     填表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（签字）         填报日期：    年   月   日</w:t>
      </w:r>
    </w:p>
    <w:tbl>
      <w:tblPr>
        <w:tblW w:w="13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00"/>
        <w:gridCol w:w="1800"/>
        <w:gridCol w:w="880"/>
        <w:gridCol w:w="880"/>
        <w:gridCol w:w="2000"/>
        <w:gridCol w:w="1380"/>
        <w:gridCol w:w="1920"/>
      </w:tblGrid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资格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任教学科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楷体_GB2312;Arial Unicode MS" w:hAnsi="楷体_GB2312;Arial Unicode MS" w:eastAsia="楷体_GB2312;Arial Unicode MS" w:cs="宋体;SimSun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本表应按学校、院（系）、专业和学习形式（本科、专升本、专科、五年一贯制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+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转段等）顺序填写。</w:t>
      </w:r>
    </w:p>
    <w:p>
      <w:pPr>
        <w:pStyle w:val="Normal"/>
        <w:widowControl/>
        <w:snapToGrid w:val="false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申请类别包括：中等职业学校、高中、初中、小学和幼儿园。</w:t>
      </w:r>
    </w:p>
    <w:p>
      <w:pPr>
        <w:pStyle w:val="Normal"/>
        <w:widowControl/>
        <w:snapToGrid w:val="false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非师范类在校生申请教师资格试点认定情况按此表单独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20"/>
        <w:gridCol w:w="2481"/>
        <w:gridCol w:w="4122"/>
        <w:gridCol w:w="2176"/>
        <w:gridCol w:w="3224"/>
      </w:tblGrid>
      <w:tr>
        <w:trPr>
          <w:trHeight w:val="780" w:hRule="atLeast"/>
        </w:trPr>
        <w:tc>
          <w:tcPr>
            <w:tcW w:w="158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4"/>
                <w:szCs w:val="44"/>
              </w:rPr>
              <w:t>开封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4"/>
                <w:szCs w:val="44"/>
              </w:rPr>
              <w:t>年面向应届师范毕业生教师资格认定工作日程安排</w:t>
            </w:r>
          </w:p>
        </w:tc>
      </w:tr>
      <w:tr>
        <w:trPr>
          <w:trHeight w:val="61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携带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9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汴高校及县（区）教师资格认定机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申请人员信息，向开封市教师资格管理办公室报送申请计划，提交有关材料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提交的具体材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师范毕业生的专业、毕业生人数及提出申请的人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师范毕业生的招生录取审批表原件及复印件（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习期间转学、转专业的应届师范毕业生转学、转专业审批手续原件及复印件（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它相关表格和材料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表格和材料须相关负责人签字并加盖公章</w:t>
            </w:r>
          </w:p>
        </w:tc>
      </w:tr>
      <w:tr>
        <w:trPr>
          <w:trHeight w:val="138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汴高校及县（区）教师资格认定机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申请人（包括试点班合格人员）花名册，提交纸质及电子文档材料备案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申请人员花名册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Excel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式电子版，详细注明所在院校、系别、班级、申请资格种类及任教学科等，格式见汴教资办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文件附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。</w:t>
              </w:r>
            </w:hyperlink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syxjspx@163.com</w:t>
            </w:r>
          </w:p>
        </w:tc>
      </w:tr>
      <w:tr>
        <w:trPr>
          <w:trHeight w:val="77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资办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“网上申报”的要求、时间、流程及注意事项，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教育网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申请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身份证和体检表（从河南省教师资格网上下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）粘贴一寸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行通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指定医院体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3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申请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认定申报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证件和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ww.jszg.edu.cn</w:t>
              </w:r>
            </w:hyperlink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中国教师资格网，根据系统提示，准确输入个人信息</w:t>
            </w:r>
          </w:p>
        </w:tc>
      </w:tr>
      <w:tr>
        <w:trPr>
          <w:trHeight w:val="9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申请人员（师范申请人员体检、品德鉴定须合格，经学校教务部门审核能正常毕业的学生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个人申请材料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本校校负责部门递交下列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人填写的教师资格认定申请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规格，正反打印，贴二寸照片）一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身份证原件及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通话等级证书原件及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申请人思想品德鉴定表》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河南省教师资格申请人员体检表》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寸近期证件彩色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获准毕业的有效证明（毕业证书或通过毕业生资格审查的人员清单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师范毕业生学籍表原件、复印件，教育实习鉴定书原件及复印件；非师范试点班毕业生理论考试、面试合格证原件及复印件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负责教师资格认定部门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有表格均可登录开封教育网“教师资格认定”栏目下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原件审验后当场退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复印件一律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有照片用正面免冠近照，且统一底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范的材料档案袋一个（注明单位、姓名申请类别、学科）</w:t>
            </w:r>
          </w:p>
        </w:tc>
      </w:tr>
      <w:tr>
        <w:trPr>
          <w:trHeight w:val="9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汴高校（河南大学）教师资格认定负责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提交申请人档案材料，审查资格、网报现场确认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档案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河大普通师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河大研究生、民生学院师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资办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、认定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申请人纸质档案及网报信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教育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汴高校（河南大学）教师资格认定负责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系领取教师资格证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毕业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日程安排如有变动，以开封教育网发布的公告为准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封市教师资格管理办公室 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71-2388658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教育网网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ww.kfedu.com.cn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yjszgzx@haedu.gov.cn" TargetMode="External"/><Relationship Id="rId7" Type="http://schemas.openxmlformats.org/officeDocument/2006/relationships/hyperlink" Target="http://www.jszg.edu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6:00Z</dcterms:created>
  <dc:creator>微软用户</dc:creator>
  <dc:description/>
  <dc:language>en-US</dc:language>
  <cp:lastModifiedBy>Sky123.Org</cp:lastModifiedBy>
  <cp:lastPrinted>2016-04-12T17:02:00Z</cp:lastPrinted>
  <dcterms:modified xsi:type="dcterms:W3CDTF">2016-05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